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: </w:t>
      </w:r>
      <w:r>
        <w:rPr>
          <w:rFonts w:cs="Times New Roman" w:ascii="Times New Roman" w:hAnsi="Times New Roman"/>
          <w:color w:val="000000"/>
        </w:rPr>
        <w:t>III/29-4/2023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Times New Roman" w:ascii="Times New Roman" w:hAnsi="Times New Roman"/>
        </w:rPr>
        <w:t xml:space="preserve">Készült Vanyola Község Önkormányzata Képviselő-testülete 2023. március 27-én 17  órakor megtartott nyilvános üléséről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helye: Vanyola,  Petőfi u. 14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J e l e n   voltak</w:t>
      </w:r>
      <w:r>
        <w:rPr>
          <w:rFonts w:cs="Times New Roman" w:ascii="Times New Roman" w:hAnsi="Times New Roman"/>
        </w:rPr>
        <w:t xml:space="preserve">:  </w:t>
      </w:r>
      <w:r>
        <w:rPr>
          <w:rFonts w:eastAsia="Times New Roman" w:cs="Times New Roman" w:ascii="Times New Roman" w:hAnsi="Times New Roman"/>
        </w:rPr>
        <w:t xml:space="preserve">Varga Rita polgármester, </w:t>
      </w:r>
      <w:r>
        <w:rPr>
          <w:rFonts w:eastAsia="Liberation Serif" w:cs="Times New Roman" w:ascii="Times New Roman" w:hAnsi="Times New Roman"/>
        </w:rPr>
        <w:t xml:space="preserve">Birkás Győző alpolgármester, Gajdacsik Ernő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Liberation Serif" w:cs="Times New Roman" w:ascii="Times New Roman" w:hAnsi="Times New Roman"/>
        </w:rPr>
        <w:t xml:space="preserve">Kiss György, Bánfi János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anácskozási joggal meghívott: Fehér Mária címzetes főjegyző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Lakosság részéről: 3 fő  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ga Rita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Pályázat benyújtása szociális célú tüzelőanyag vásárláshoz kapcsolódó kiegészítő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ámogatásr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Előadó: Varga Rita polgármester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hu-HU"/>
        </w:rPr>
        <w:t xml:space="preserve">2./ Vanyolai Szőlőhegy Zártkerti Kertbarát Egyesület támogatás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Előadó: Varga Rita polgármeste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3</w:t>
      </w:r>
      <w:r>
        <w:rPr>
          <w:rFonts w:cs="Times New Roman" w:ascii="Times New Roman" w:hAnsi="Times New Roman"/>
          <w:color w:val="000000"/>
          <w:lang w:eastAsia="hu-HU"/>
        </w:rPr>
        <w:t xml:space="preserve">./  </w:t>
      </w:r>
      <w:r>
        <w:rPr>
          <w:rFonts w:cs="Times New Roman" w:ascii="Times New Roman" w:hAnsi="Times New Roman"/>
          <w:color w:val="000000"/>
        </w:rPr>
        <w:t xml:space="preserve">Egyéb ügyek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Zárt ülésen: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/ Települési támogatás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Előadó: Varga Rita polgármester  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A Képviselő-testület a javasolt napirendet 5 igen </w:t>
      </w:r>
      <w:r>
        <w:rPr>
          <w:rFonts w:cs="Times New Roman" w:ascii="Times New Roman" w:hAnsi="Times New Roman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 a p i r e n d   tárgyalása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Pályázat benyújtása szociális célú tüzelőanyag vásárláshoz kapcsolódó kiegészítő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ámogatásr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Előadó: Varga Rita polgármester </w:t>
      </w:r>
    </w:p>
    <w:p>
      <w:pPr>
        <w:pStyle w:val="Nincstrkz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Előadó a jegyzőkönyvhöz csatolt pályázati felhívást ismertette. Kérte a képviselők vélemény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dés, hozzászólás nem hangzott 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javasolta, hogy nyújtsák be a pályázatot. Kérte a testület döntés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" w:hanging="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 xml:space="preserve">A Képviselő-testület 5 igen szavazattal, ellenszavazat és tartózkodás nélkül meghozta a következő határozatát: </w:t>
      </w:r>
    </w:p>
    <w:p>
      <w:pPr>
        <w:pStyle w:val="Normal"/>
        <w:ind w:right="27" w:hanging="0"/>
        <w:jc w:val="both"/>
        <w:rPr>
          <w:rFonts w:ascii="Times New Roman" w:hAnsi="Times New Roman" w:eastAsia="Liberation Serif" w:cs="Times New Roman"/>
          <w:color w:val="000000"/>
        </w:rPr>
      </w:pPr>
      <w:r>
        <w:rPr>
          <w:rFonts w:eastAsia="Liberation Serif" w:cs="Times New Roman" w:ascii="Times New Roman" w:hAnsi="Times New Roman"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u w:val="single"/>
        </w:rPr>
        <w:t>22</w:t>
      </w:r>
      <w:r>
        <w:rPr>
          <w:rFonts w:cs="Times New Roman" w:ascii="Times New Roman" w:hAnsi="Times New Roman"/>
          <w:b/>
          <w:u w:val="single"/>
        </w:rPr>
        <w:t xml:space="preserve">/2023. (III. 27.) határozat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28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 Község Önkormányzata Képviselő-testülete</w:t>
      </w:r>
    </w:p>
    <w:p>
      <w:pPr>
        <w:pStyle w:val="Normal"/>
        <w:ind w:left="851" w:right="2834" w:hanging="0"/>
        <w:jc w:val="both"/>
        <w:rPr/>
      </w:pPr>
      <w:r>
        <w:rPr>
          <w:rFonts w:cs="Times New Roman" w:ascii="Times New Roman" w:hAnsi="Times New Roman"/>
        </w:rPr>
        <w:t xml:space="preserve">pályázatot nyújt be a  Magyarország 2023. évi központi költségvetéséről szóló 2022. évi XXV. törvény 3. melléklet 2. 2. 1. pont szerinti „A települési önkormányzatok szociális célú tüzelőanyag vásárlásához kapcsolódó támogatására”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kiírás alapján igényét benyújtja 62 erdei m</w:t>
      </w:r>
      <w:r>
        <w:rPr>
          <w:rFonts w:cs="Times New Roman" w:ascii="Times New Roman" w:hAnsi="Times New Roman"/>
          <w:vertAlign w:val="superscript"/>
        </w:rPr>
        <w:t xml:space="preserve">3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kemény-lombos tűzifa mennyiségre. </w:t>
      </w:r>
    </w:p>
    <w:p>
      <w:pPr>
        <w:pStyle w:val="Normal"/>
        <w:ind w:left="851" w:right="28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28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atkozik, hogy a kedvezményezett települések besorolásáról és a besorolás feltételrendszeréről szóló 105/2015. (IV. 23.) Korm. rendelet  2. mellékletében szerepel, így önrészt nem kell biztosítania.  </w:t>
      </w:r>
    </w:p>
    <w:p>
      <w:pPr>
        <w:pStyle w:val="Normal"/>
        <w:ind w:left="851" w:right="2834" w:hanging="0"/>
        <w:jc w:val="both"/>
        <w:rPr/>
      </w:pPr>
      <w:r>
        <w:rPr>
          <w:rFonts w:cs="Times New Roman" w:ascii="Times New Roman" w:hAnsi="Times New Roman"/>
        </w:rPr>
        <w:t xml:space="preserve">Nyilatkozik, hogy a szociális célú tűzifában részesülőtől ellenszolgáltatást nem kér. </w:t>
      </w:r>
    </w:p>
    <w:p>
      <w:pPr>
        <w:pStyle w:val="Normal"/>
        <w:ind w:left="851" w:right="2834" w:firstLine="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28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kéri a Polgármestert, hogy a pályázat benyújtására  intézkedjék. </w:t>
      </w:r>
    </w:p>
    <w:p>
      <w:pPr>
        <w:pStyle w:val="Normal"/>
        <w:ind w:left="851" w:right="2834" w:firstLine="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2834" w:firstLine="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Határidő: 2023. április 28.  </w:t>
      </w:r>
    </w:p>
    <w:p>
      <w:pPr>
        <w:pStyle w:val="Nincstrkz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Felelős: Varga Rita</w:t>
      </w:r>
    </w:p>
    <w:p>
      <w:pPr>
        <w:pStyle w:val="Nincstrkz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color w:val="000000"/>
        </w:rPr>
      </w:pPr>
      <w:r>
        <w:rPr>
          <w:bCs/>
          <w:color w:val="000000"/>
          <w:sz w:val="24"/>
          <w:szCs w:val="24"/>
        </w:rPr>
        <w:t xml:space="preserve">                             </w:t>
      </w:r>
      <w:r>
        <w:rPr>
          <w:bCs/>
          <w:color w:val="000000"/>
          <w:sz w:val="24"/>
          <w:szCs w:val="24"/>
        </w:rPr>
        <w:t xml:space="preserve">polgármester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hu-HU"/>
        </w:rPr>
        <w:t xml:space="preserve">2./ Vanyolai Szőlőhegy Zártkerti Kertbarát Egyesület támogatás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Előadó: Varga Rita polgármeste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 ismertette a kérelmet. Kérte a képviselők vélemény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dés, hozzászólás nem hangzott 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javasolta, hogy támogassák az egyesületet. Kérte a testület döntés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27" w:hanging="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 xml:space="preserve">A Képviselő-testület 5 igen szavazattal, ellenszavazat és tartózkodás nélkül meghozta a következő határozatát: </w:t>
      </w:r>
    </w:p>
    <w:p>
      <w:pPr>
        <w:pStyle w:val="Normal"/>
        <w:ind w:right="27" w:hanging="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Normal"/>
        <w:ind w:right="27" w:hanging="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Normal"/>
        <w:ind w:right="27" w:hanging="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Normal"/>
        <w:ind w:right="27" w:hanging="0"/>
        <w:jc w:val="both"/>
        <w:rPr>
          <w:rFonts w:ascii="Times New Roman" w:hAnsi="Times New Roman" w:eastAsia="Liberation Serif" w:cs="Times New Roman"/>
          <w:color w:val="000000"/>
        </w:rPr>
      </w:pPr>
      <w:r>
        <w:rPr>
          <w:rFonts w:eastAsia="Liberation Serif" w:cs="Times New Roman" w:ascii="Times New Roman" w:hAnsi="Times New Roman"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u w:val="single"/>
        </w:rPr>
        <w:t>23</w:t>
      </w:r>
      <w:r>
        <w:rPr>
          <w:rFonts w:cs="Times New Roman" w:ascii="Times New Roman" w:hAnsi="Times New Roman"/>
          <w:b/>
          <w:u w:val="single"/>
        </w:rPr>
        <w:t xml:space="preserve">/2023. (III. 27.) határozat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VANYOLA Község Önkormányzata Képviselő-testülete úgy dönt, hogy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a Vanyolai Szőlőhegy Zártkerti Kertbarát Egyesület részére 300.000 Ft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támogatást nyújt az alábbiak szerin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Vanyolai Kertbarát Egyesület részére 100.000 Ft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Táncoló Talpak részére 100.000 Ft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Vanyolai Asszonykórus részére 100.000 F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A támogatás forrása az Önkormányzat 2023. évi költségvetésének „Civil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szervezetek műk. támogatása” sora.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Felkéri a polgármestert az érintettek értesítésére, továbbá az önszerveződő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közösségek részére az önkormányzat által nyújtott támogatásokról szóló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/2020. (II. 21.) önkormányzati rendelet szerinti támogatási szerződés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megkötésére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Határidő: 2023. március 31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Felelős:    Varga Rita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polgármester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3</w:t>
      </w:r>
      <w:r>
        <w:rPr>
          <w:rFonts w:cs="Times New Roman" w:ascii="Times New Roman" w:hAnsi="Times New Roman"/>
          <w:color w:val="000000"/>
          <w:lang w:eastAsia="hu-HU"/>
        </w:rPr>
        <w:t xml:space="preserve">./  </w:t>
      </w:r>
      <w:r>
        <w:rPr>
          <w:rFonts w:cs="Times New Roman" w:ascii="Times New Roman" w:hAnsi="Times New Roman"/>
          <w:color w:val="000000"/>
        </w:rPr>
        <w:t xml:space="preserve">Egyéb ügyek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    </w:t>
      </w:r>
      <w:r>
        <w:rPr>
          <w:rFonts w:cs="Times New Roman" w:ascii="Times New Roman" w:hAnsi="Times New Roman"/>
          <w:color w:val="000000"/>
          <w:lang w:eastAsia="hu-H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hu-HU"/>
        </w:rPr>
        <w:t>Vanyolai Szőlőhegy Zártkerti Kertbarát Egyesület által végzendő útfelújítási munkákhoz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hu-HU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hu-HU"/>
        </w:rPr>
        <w:t xml:space="preserve">hozzájárulá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Előadó: Varga Rita polgármest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lődó kérte Fehér Mária címzetes főjegyzőt, hogy ismertesse a 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Vanyolai Szőlőhegy Zártkerti Kertbarát Egyesület Elnöke által neki írt levelet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Fehér Mária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címzetes főjegyző felolvasta a jegyzőkönyvhöz mellékelt kérelmet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u w:val="single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 xml:space="preserve">H o z z á s z ó l á s o k 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u w:val="single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Ruip Tamá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elnök (Vanyolai Szőlőhegy Zártkerti Kertbarát Egyesület) szóbeli kiegészítésében elmondta, hogy a felújításra tervezett út 1/1 arányban az önkormányzat tulajdona. Ezért illik tájékoztatni a tervezett munkákról az önkormányzatot. Az indíték az, hogy jó pár éve már, hogy a telektulajdonosok panaszkodnak az utak rossz állapotára,  járhatatlan, fennakadtak az autók, csúszkálnak. Az út fél útszélességben nem is volt a helyén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Írásos beleegyezést kér a testülettől. A Soós Dózer Kft felmérte, árajánlatot adott. Annak függvényében és mértékben újítanak fel. A Középső dűlő – amit a legtöbben használnak -kritikus állapotba került, azt grédereztetik, az csak egy helyreállítási munka. Arra vitetett kavicsot az önkormányzat, az gyakorlatilag kiverődik. A többi önkormányzati útra is ráférne a felújítás. Első körben a Csonka dűlő útját akarják felújíta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A közkutak magánterületeken vannak. A vízvétel szabad mindenki számára. A telektulajdonosoknak segít az egyesület a felújításban, hogy biztonságos legyen a használata. és az értékmegőrzést szolgálja. Esztétikailag tetszetős lesz, ha az öt kút egyforma les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Írásban kéri a képviselő-testület támogatását.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kérdezte, hogy a felújítani kívánt szakaszon hány tulajdonos használja az ingatlanát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Ruip Tamá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elnök (Vanyolai Szőlőhegy Zártkerti Kertbarát Egyesület) válaszában elmondta, hogy nemcsak ezt kell figyelembe venni, hogy hány tulajdonos van.  Csak ezen az úton tudnak a nagyobb gépek közlekedni, ezen nincsenek belógó ágak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Bánfi Jáno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képviselő kérdezte, hogy ők nincsenek ott? A felújítás teljes költségét az egyesület állná?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Ruip Tamá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elnök (Vanyolai Szőlőhegy Zártkerti Kertbarát Egyesület) válaszában elmondta, hogy Bánfi Jánosék is ott vannak, csak nem használják az utat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 xml:space="preserve">Bánfi 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János képviselő kérdezte, hogy a felújítás teljes költségét az egyesület állná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Varga Rita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polgármester javasolta, hogy az önkormányzat járuljon hozzá a felújítás költségeihez, mert az út az önkormányzaté, és sok  vanyolai használja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Bánfi Jáno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képviselő elmondta, hogy neki egész más a vélemény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Gajdacsik Ernő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képviselő kérdezte, hogy miért ne engedélyeznék? Pénzről nem volt szó, ő támogatja a kérelmet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Ruip Tamá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elnök (Vanyolai Szőlőhegy Zártkerti Kertbarát Egyesület) elmondta, hogy tavalyi áron sikerül megvalósítani, ma már 3 millió Ft lenne a költség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Kiss György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képviselő elmondta, hogy az egyesület tagsága megbeszélte, ismert a költségvetése, felesleges az önkormányzatnak pénzben hozzájárulni. Az önkormányzat segítségét abban ajánlja, hogy esetleg kimérethetné az utat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Ruip Tamá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elnök (Vanyolai Szőlőhegy Zártkerti Kertbarát Egyesület) elmondta, hogy voltak telektulajdonosok, akik kimérették az ingatlanjaikat, van olyan, hogy az út közepére esik a telekhatár. Nem akadályozzák meg az út igénybevételét. A Középső dűlő másik felén az útpadkán helyezte el az EON a kapcsolószekrényeket. Azok meghatározzák az útpadká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Nem kell kimérni, meg tudják oldani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Bánfi Jáno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képviselő elmondta, hogy körbejárta, látta a helyszínt. Szerinte a munka elvégzése ebben a formában felesleges. Ha lemurvázzák az utat, annak utána karbantartásának költsége lesz. Ott forgolódnak murvás úton, ha szántanak, tárcsáznak. Az egyik megoldás, hogy tárcsával kétszer-háromszor végigtárcsázni, utána lehengerezni, és az út tökéletes lenne. Látszik a Középső úton is, lemurvázták, és kátyúsodik. Mindig gödör lenne. Ha nincs lemurvázva, sima föld van, évente egyszer gréderezik, helyre lehet állítani. Ez a legkönnyebb. Az utak karbantartása is működne. A zártkerti szőlőben nem szántóföldi gazdálkodást kellene folytatni, hanem kiskerti növények, szőlő, gyümölcs termesztését. Nagy gépekkel nem kellene a Szőlőben járni. Akkor nem kellene több millió Ft-ot utakra költeni. Az egyetlen fenntartása, ha felújítják az utat, ráköltenek x millió Ft-ot, utána karban is kell tartani. Azt ki fogja vállalni?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Ruip Tamá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elnök (Vanyolai Szőlőhegy Zártkerti Kertbarát Egyesület) megköszönte a véleményeket, nem vitatkozik. Természetesen megérti Bánfi János véleményé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Elmondta, hogy az egyesületet 2016-ban alapították, törvényes keretek között működik. Az alapszabályban szerepel: segítségnyújtás a szőlőhegyben levő utak állapotának megőrzéséhez és karbantartásához. A törvényszék hagyta jóvá. A 60 ha-os blokk kulturális értékének megőrzése a cél. Az önkormányzatnak segíteni akarnak. Az egyesület karbantartotta az utakat. Van még egy törvényi hivatkozás, a termőföld. A termőföld fogalmába tartozik a szőlő, kert, gyümölcsös, szántó, legelő. Az erdő külön kategória. A területek nagy része megfelel a művelési ágaknak. A feltört területek földforgatása szükséges, hogy szőlőt, gyümölcsfát lehessen ültetni. Hogy kivesszen a vadszilva, a bodza, csipke, stb. Akkor örülne a szíve legjobban, ha az ő ingatlanán is szőlő lenne, és a pincék hófehérek lennének.  pincék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szől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 cél, hogy Vanyola „szíve”-ként fennmaradna olyan kulturális értékűnek, amilyen volt fénykorában a Szőlőhegy. A közút biztonságos közlekedésre alkalmas állapotáról való gondoskodás, üzemeltetés, fenntartás a közútkezelő feladata. Az önkormányzati törvény szabályozza íg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Bánfi János </w:t>
      </w:r>
      <w:r>
        <w:rPr>
          <w:rFonts w:cs="Times New Roman" w:ascii="Times New Roman" w:hAnsi="Times New Roman"/>
        </w:rPr>
        <w:t xml:space="preserve">képviselő elmondta, hogy a fenntartás, a karbantartás szempontjából a jövőbe kell tekinteni, nem egy évre. Lemurvázzák a közepéig, a felső fele, a másik út csak úgy marad. Arra járnak fel a nagy traktorok, széttapossák. Utána karban kell tartani. Azt ki fogja vállalni? Ha most meggréderezik, ledöngölik, tökéletes lenne. Sokkal könnyebb karbantartani, amiben nincs murva. A murvapótlás plusz költség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Ruip Tamá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elnök (Vanyolai Szőlőhegy Zártkerti Kertbarát Egyesület) elmondta, hogy a javításhoz soha nem kértek segítséget, ehhez sem kérnek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Varga Rita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polgármester elmondta, hogy most ahhoz kérnek támogató döntést, akkor újítsák fel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megengedik, hogy elvégezzék, csak nem kérnek murvaterítést bele. Feleslegesnek tartja a murvaterítést. Az út alkalmas a közlekedés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Ruip Tamá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elnök (Vanyolai Szőlőhegy Zártkerti Kertbarát Egyesület) véleménye szerint alkalmatlan, ha fellazítják tárcsával, olyan lesz, mint a sártenger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Bánfi Jáno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képviselő elmondta, hogy most mondta el, hogy le kell hengerezni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Varga Rita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polgármester elmondta, hogy most le is hengerezik a felújítás során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Bánfi Jáno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képviselő elmondta, ha murvaterítés lesz, utána a karbantartásról gondoskodni kell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Ruip Tamá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elnök (Vanyolai Szőlőhegy Zártkerti Kertbarát Egyesület) elmondta, hogy nem 020-as porzuzalék, őrlegmény lesz, hanem 062-es zuzalék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Bánfi Jáno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képviselő kérdezte, hány cm vastagon raknák le? Véleménye szerint ahhoz, hogy egyenletesen rakják le a murvát,  ki kellene szegélyezni végig, az megadná a murva magasságát. Ha csak leterítik, ki fog kátyúsodni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Ruip Tamá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elnök (Vanyolai Szőlőhegy Zártkerti Kertbarát Egyesület) elmondta, hogy kiegyengetik vízszintesen is, kiegyenesítik a karókhoz mérten. Kiegyenlítik a  huplikat, utána ráhordják a kavicsot, gréderrel elterítik egyenesre, 3 m szélességben , utána 10 tonnás hengerrel visszatömörítik a mészkő zuzalékokat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Varga Rita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polgármester elmondta, hogy Ruip Tamás megbeszélte a felújítási munkát, végezzék el. Az önkormányzat kötelessége az út karbantartása. Kérte, szavazza meg a testület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Bánfi Jáno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képviselő elmondta, hogy más probléma nincs, mint karbantartást ki vállalja. A Középső dűlőben ugyanez a probléma. A jövőbe tekintsenek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Varga Rita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polgármester szerint az egyesület vállalja. Az önkormányzatnak is fel kell az utakat újítania, mert kötelező feladata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Ruip Tamá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elnök (Vanyolai Szőlőhegy Zártkerti Kertbarát Egyesület) tájékoztatásképpen elmondta, hogy a visszakapott  szja 1 % -okat közhasznú tevékenységre fordítják. Ez az lenne. Nem rossz szívvel végzik, nekik fontos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Varga Rita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polgármester kérte a testület döntését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Liberation Serif" w:cs="Times New Roman" w:ascii="Times New Roman" w:hAnsi="Times New Roman"/>
        </w:rPr>
        <w:t xml:space="preserve">A Képviselő-testület 4 igen szavazattal, ellenszavazat nélkül, 1 tartózkodással meghozta a következő határozatát: 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u w:val="single"/>
        </w:rPr>
        <w:t>24</w:t>
      </w:r>
      <w:r>
        <w:rPr>
          <w:rFonts w:cs="Times New Roman" w:ascii="Times New Roman" w:hAnsi="Times New Roman"/>
          <w:b/>
          <w:u w:val="single"/>
        </w:rPr>
        <w:t xml:space="preserve">/2023. (III. 27.) határozat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VANYOLA Község Önkormányzata Képviselő-testülete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hozzájárul, hogy a Vanyolai Szőlőhegy Zártkerti Kertbarát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Egyesület Vanyola Község Önkormányzata tulajdonában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levő 1676 hrsz-ú földúton (Csonka dűlő) teljes, illetve az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624 hrsz-ú közúton (Középső dűlő) részleges felújítási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munkákat végezzen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Felkéri a polgármestert, hogy kérelmezőt értesítse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Határidő: 2023. március 31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Felelős:    Varga Rita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a felújítani tervezett kutak magánterületeken vannak, ahhoz nem kell a testület hozzájárulás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Ruip Tamá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elnök (Vanyolai Szőlőhegy Zártkerti Kertbarát Egyesület) elmondta, hogy az ingatlantulajdonosokkal megbeszélték, hozzáférési jogot adnak mindenkinek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Bánfi Jáno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képviselő véleménye szerint akkor lenne közkút, ha lenne ott vízrendszer, lenne közkifolyó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Ruip Tamá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elnök (Vanyolai Szőlőhegy Zártkerti Kertbarát Egyesület) elmondta, hogy megbeszélték a tulajdonosokkal a felújítást, illendő dolog tájékoztatni az önkormányzatot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1 millió Ft a költség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Bánfi Jáno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képviselő elmondta, hogy a megrendelés előtt kellett volna az önkormányzat hozzájárulását kérni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Ruip Tamá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elnök (Vanyolai Szőlőhegy Zártkerti Kertbarát Egyesület) elmondta, hogy még nem volt meg az önkormányzat hozzájárulása, nem álltak neki a felújításnak. Úgy jönnek vissza a gépek messzebbről,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Bánfi Jáno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képviselő elmondta, hogy a telektulajdonosokat értesíteni kell, hogy tudjanak róla, hogy mikor és milyen munkálatokat végeznek. Ez az önkormányzat feladata lenne. Ruip Tamás senkit nem akart értesíteni, mert már a múlt héten gépekkel akart ott dolgozni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Ruip Tamá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elnök (Vanyolai Szőlőhegy Zártkerti Kertbarát Egyesület) elmondta, hogy jöttek volna a gépek. Tájékoztatja a tulajdonosokat. Ha ma a testület nem adott volna hozzájárulást, arról tájékoztatta volna a tulajdonosokat, hogy ebből a projektből nem lesz semmi. Nem mentek oda a gépek. Van együttműködési megállapodás az önkormányzat és az egyesület között. 2018-ban kötötték. Az anyagi forrásokat megteremtették a felújításhoz. Szerény mértékben, de szeretnék megcsinálni. Szeretnék az értékmegőrzést, nem leépülne minden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Megköszönte a testületnek a támogatást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Varga Rita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polgármester megköszönte Ruip Tamásnak a segítségét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elyi rendelet alkotása a</w:t>
      </w:r>
      <w:r>
        <w:rPr>
          <w:rFonts w:eastAsia="Arial" w:cs="Times New Roman" w:ascii="Times New Roman" w:hAnsi="Times New Roman"/>
          <w:b/>
          <w:i/>
        </w:rPr>
        <w:t xml:space="preserve"> közterületek elnevezéséről és a házszámozás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 xml:space="preserve">Előadó: Varga Rita polgármest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 a jegyzőkönyvhöz csatolt előterjesztést és rendelettervezetet, indokolást ismertette. Kérte a képviselők vélemény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dés, hozzászólás nem hangzott 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javasolta, hogy fogadják el a rendelettervezetet. Kérte a testület döntés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5 igen szavazattal, ellenszavazat és tartózkodás nélkül megalkotta a következő önkormányzati rendeleté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  <w:b/>
          <w:u w:val="single"/>
        </w:rPr>
        <w:t xml:space="preserve">/2023. (IV. 3.) önkormányzati rendelet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VANYOLA Község Önkormányzata Képviselő-testülete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a közterületek elnevezéséről és a házszámozásról a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mellékelt rendeletet alkotja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ismertette a 2023. július 8-án, Ópusztaszerre tervezett kirándulás programjavaslatát. A busz költsége 330 ezer Ft. A kedvezményes belépő 4140 F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br/>
        <w:t>Fehér Mária</w:t>
      </w:r>
      <w:r>
        <w:rPr>
          <w:rFonts w:cs="Times New Roman" w:ascii="Times New Roman" w:hAnsi="Times New Roman"/>
          <w:sz w:val="24"/>
        </w:rPr>
        <w:t xml:space="preserve"> címzetes főjegyző felolvasta a kirándulás plakátjának tervezet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javasolta, hogy hirdessék meg a faluban. Az iskolába járó gyerekeknek ingyenes legyen a részvétel. Ha 50 fő megy el a kirándulásra, a falu 10 %-a csa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Gajdacsik Ernő</w:t>
      </w:r>
      <w:r>
        <w:rPr>
          <w:rFonts w:cs="Times New Roman" w:ascii="Times New Roman" w:hAnsi="Times New Roman"/>
          <w:sz w:val="24"/>
        </w:rPr>
        <w:t xml:space="preserve"> képviselő javaslata, hogy a 14 év alatti gyerekeknek legyen ingyenes, a 14 év feletti, még iskolába járóknak fél áron hirdessé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elmondta, hogy kiküldik a lakosságnak a tájékoztatót, jelentkezzenek,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étszám ismeretében tudják a költségeket kiszámolni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Kiss György</w:t>
      </w:r>
      <w:r>
        <w:rPr>
          <w:rFonts w:cs="Times New Roman" w:ascii="Times New Roman" w:hAnsi="Times New Roman"/>
          <w:sz w:val="24"/>
        </w:rPr>
        <w:t xml:space="preserve"> képviselő felvetette, hogy az éves rendezvénynaptárt már el kellett volna készíteni, rögzíteni, hogy ki, mikor, mit szervez. Jó lenne egyeztetni. Legalább negyedévet lássanak előre. Kiküldeni lakosságnak, honlapra feltenni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elmondta, hogy a sportegyesület elnökével már egyeztette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Ruip Tamás</w:t>
      </w:r>
      <w:r>
        <w:rPr>
          <w:rFonts w:cs="Times New Roman" w:ascii="Times New Roman" w:hAnsi="Times New Roman"/>
          <w:sz w:val="24"/>
        </w:rPr>
        <w:t xml:space="preserve"> elmondta, hogy június végén lesz a bárkatábor a plébánián. Szeptember 30-án a szüreti felvonulás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 elmondta, hogy 2023.  június 24-én lesz sportnap a sportegyesület megalakulásának 30. éve alkalmából.  A gyermeknapot május 27-ére tervezi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érdeklődő lakos elmondta, hogy a szőlőhegyi futás lesz május 27-é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kérdezte, hivatalosan mikor van a gyereknap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</w:rPr>
        <w:t xml:space="preserve"> címzetes főjegyző elmondta, hogy május utolsó vasárnapja a gyermekna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szerint, akkor kell tarta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z nem jó, mert pünkösd vasárnapja, és a focistákat Adásztevelre kell vin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iss György</w:t>
      </w:r>
      <w:r>
        <w:rPr>
          <w:rFonts w:cs="Times New Roman" w:ascii="Times New Roman" w:hAnsi="Times New Roman"/>
        </w:rPr>
        <w:t xml:space="preserve"> képviselő elmondta, hogy tavaly egész napos volt a gyermeknap, délben elvitték aludni a gyerekeket, mire visszajöttek vége lett a programokna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javasolta, hogy az falunapkor volt. 12-15 óráig volt az ugráló vár.  Ne tervezzenek alvás időben gyermekprogramokat. Legyen délelőtt a szőlőhegyi futás, délután gyermekna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Kiss György</w:t>
      </w:r>
      <w:r>
        <w:rPr>
          <w:rFonts w:cs="Times New Roman" w:ascii="Times New Roman" w:hAnsi="Times New Roman"/>
        </w:rPr>
        <w:t xml:space="preserve"> képviselő elmondta, hogy egész napos program a szőlőhegyi futá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érdeklődő lakos elmondta, hogy véleménye szerint a szőlőhegyi futás napját már nem teszik 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iss György</w:t>
      </w:r>
      <w:r>
        <w:rPr>
          <w:rFonts w:cs="Times New Roman" w:ascii="Times New Roman" w:hAnsi="Times New Roman"/>
        </w:rPr>
        <w:t xml:space="preserve"> képviselő véleménye az, hogy ne legyen egy napon két progra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kkor június 3-ára tervezik a gyermeknapot.  A sátrat 24-ére felállítják, rá egy hétre, július 1-jén lesz a falunap, le sem kell bontani addi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ukk Eszter és Kakukné Albert Erzsébet érdeklődő lakosok az ülésről eltávoztak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Árvai Brigittát hívja falunap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azt beszélték meg, hogy hívják össze a lakosságot április közepén, kérjék a véleményüket  a falunapi program összeállításához. Adjanak ötletek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asolta, hogy a Vadvirágtól is kérjenek árajánlato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szerint mindenki mást javasolna. Inkább közvélemény kutatást tartsana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javasolta, hogy beszéljék meg, tartanak-e a lakosság részére falunapi megbeszélés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szórólapon értesítik a lakosságot a falunapi megbeszélésrő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ájékoztatja a testületet, hogy a fodrászüzlet bérlője ajtócserét akar végezni. Meg kell őrizni az eredeti form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</w:rPr>
        <w:t xml:space="preserve"> címzetes főjegyző elmondta, hogy az ajtócsere nem a bérlő feladata, hanem a bérbeadóé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iss György</w:t>
      </w:r>
      <w:r>
        <w:rPr>
          <w:rFonts w:cs="Times New Roman" w:ascii="Times New Roman" w:hAnsi="Times New Roman"/>
        </w:rPr>
        <w:t xml:space="preserve"> képviselő elmondta, hogy látta a helyszínen, az ajtó deformált, nem zár rendesen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szerint a vastag burkolat részét is meg kell tarta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véleménye az, hogy fából kell megcsináltatni az ajtót. Ajtólapot kell cserélni, szigetelt üveget beleten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javasolta, hogy kérjenek 3 árajánlatot asztalosoktó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Ruip Tamá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elnök (Vanyolai Szőlőhegy Zártkerti Kertbarát Egyesület) elmondta, hogy a szőlőhegyi utak karbantartásában segítenek. Még egyszer megköszönte a testület hozzájárulását. </w:t>
      </w: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  <w:t xml:space="preserve">Az ülésről eltávozott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hu-HU"/>
        </w:rPr>
        <w:t>Kiss György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 képviselő elmondta, hogy a gazdákkal beszélt, ha az önkormányzat vásárol murvát, leraknák egy helyre, egyeztetés  után a gazdák kivinnék az utakra. Nemcsak Szőlőhegy van Vanyolán. Van Hangyálos, Vargányás. </w:t>
      </w:r>
      <w:r>
        <w:rPr>
          <w:rFonts w:cs="Times New Roman" w:ascii="Times New Roman" w:hAnsi="Times New Roman"/>
        </w:rPr>
        <w:t xml:space="preserve">Egy-egy útszakaszt évenként fel kellene újítani. Támogatja Bánfi János képviselő javaslatát, gréderezzenek le egy-egy útszakaszt. A gazdáknak lenne az érdeke, hogy nem 80 mm eső után húzzák végig a 40 t-ás pótkocsit rakottan, és összecsapázzák az utat. Jó lenne, ha lenne egy kupac murva valahol, ha szükség van rá, mert van egy három méteres gödör, azt ki lehetne pótolni. A Vajda Péter utca páros oldala kertjei alatti útra -  ami nem út – építési törmeléket halmoztak fel. Jó lenne a gödrök aljába. Megoldást kellene találni. Gajdacsik Ernő irányíthatná a murva kiszállítás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elmondta, hogy ő már volt megbízott murvázásban, most legyen Kiss Györg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a TSZ idejében nagy munkák idején legréderezték a dűlőutakat. Felváltva. Kérjék el a nagygyimóti önkormányzattól a grédert, a bérleti díjat fizesse ki az önkormányzat, a gazdák végezzék el a gréderezést felváltva. A murvázásnak nincs értelm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elkéri a grédert. Kiss György képviselő egyeztessen a gazdákka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</w:rPr>
        <w:t xml:space="preserve">Több tárgy nem lévén a polgármester a nyilvános ülést  18,45 órakor bezárta, a tanácskozást zárt ülésen folytatja. 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m. f.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Mária                                                                                                          Varga Rita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             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620" w:right="112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iCs/>
        <w:rFonts w:ascii="Times New Roman" w:hAnsi="Times New Roman" w:eastAsia="Times New Roman" w:cs="Arial"/>
        <w:color w:val="2222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Arial"/>
      <w:iCs/>
      <w:color w:val="22222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Arial"/>
      <w:iCs/>
      <w:color w:val="222222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Arial"/>
      <w:iCs/>
      <w:color w:val="222222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eastAsia="hu-HU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betűtípusa13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LlbChar">
    <w:name w:val="Élőláb Char"/>
    <w:qFormat/>
    <w:rPr>
      <w:rFonts w:ascii="Liberation Serif" w:hAnsi="Liberation Serif" w:eastAsia="SimSun;宋体" w:cs="Mangal;Gentium Basic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2LVL1">
    <w:name w:val="WW_CharLFO2LVL1"/>
    <w:qFormat/>
    <w:rPr>
      <w:rFonts w:ascii="Times New Roman" w:hAnsi="Times New Roman" w:eastAsia="SimSun;宋体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11">
    <w:name w:val="Képaláírás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0">
    <w:name w:val="Képaláírás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9">
    <w:name w:val="Képaláírás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O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Normal1">
    <w:name w:val="Normal1"/>
    <w:basedOn w:val="Normal"/>
    <w:qFormat/>
    <w:pPr>
      <w:autoSpaceDE w:val="false"/>
      <w:spacing w:lineRule="auto" w:line="240"/>
      <w:jc w:val="both"/>
    </w:pPr>
    <w:rPr>
      <w:rFonts w:ascii="Calibri" w:hAnsi="Calibri" w:eastAsia="Lucida Sans Unicode" w:cs="Calibri"/>
      <w:kern w:val="2"/>
      <w:sz w:val="22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rFonts w:ascii="Times New Roman" w:hAnsi="Times New Roman" w:eastAsia="Lucida Sans Unicode" w:cs="Calibri"/>
      <w:kern w:val="2"/>
      <w:sz w:val="20"/>
      <w:szCs w:val="20"/>
      <w:lang w:bidi="ar-SA"/>
    </w:rPr>
  </w:style>
  <w:style w:type="paragraph" w:styleId="Szvegtrzs2">
    <w:name w:val="Szövegtörzs (2)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WWSzvegtrzs2">
    <w:name w:val="WW-Szövegtörzs 2"/>
    <w:basedOn w:val="Normal"/>
    <w:qFormat/>
    <w:pPr>
      <w:tabs>
        <w:tab w:val="clear" w:pos="709"/>
        <w:tab w:val="left" w:pos="7938" w:leader="none"/>
        <w:tab w:val="left" w:pos="8505" w:leader="none"/>
      </w:tabs>
      <w:ind w:left="0" w:right="848" w:hanging="0"/>
      <w:jc w:val="both"/>
    </w:pPr>
    <w:rPr/>
  </w:style>
  <w:style w:type="paragraph" w:styleId="Norml1">
    <w:name w:val="Normál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Times New Roman" w:cs="Mangal;Gentium Basic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Microsoft-fiók</cp:lastModifiedBy>
  <cp:lastPrinted>2023-04-03T19:16:00Z</cp:lastPrinted>
  <dcterms:modified xsi:type="dcterms:W3CDTF">2023-04-03T17:17:00Z</dcterms:modified>
  <cp:revision>36</cp:revision>
  <dc:subject/>
  <dc:title/>
</cp:coreProperties>
</file>